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长沙理工大学研究生培养环节督导情况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学院：                                专业：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时间：                                地点：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培养环节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报告学生姓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708"/>
      </w:tblGrid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评价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评价等级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程序评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</w:rPr>
              <w:t>一般应由三至五名本学科及相关学科的正、副教授或相当专业技术职务的专家组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时间、地点安排</w:t>
            </w:r>
            <w:r>
              <w:rPr>
                <w:rFonts w:ascii="宋体;SimSun" w:hAnsi="宋体;SimSun" w:cs="宋体;SimSun"/>
              </w:rPr>
              <w:t>应与学院提交的安排一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</w:rPr>
              <w:t>在学院计划的时间段内保证每位研究生有充裕的陈述时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评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、选题恰当，有一定的理论或应用价值，有较高的起点和一定的新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、研究方案基本可行，基本掌握技术关键，对可能遇到的主要问题，分析基本正确，开题条件基本具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、研究工作计划安排合理，严格按照计划执行，经费预算可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效果评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、专家应根据考核内容提出有针对性的问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、学生报告准备充分，口头陈述流利、简练，并能较正确地回答专家的提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、专家应针对学生报告作简要点评，并提出具体的建设性建议和意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、根据相关规定对报告情况进行投票表决，对于未达到要求的同学，专家委员会作出不予通过或推迟开题（学位论文中期检查）的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体评价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20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20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20"/>
              <w:rPr>
                <w:rFonts w:ascii="仿宋_GB2312" w:hAnsi="仿宋_GB2312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注：</w:t>
      </w:r>
      <w:r>
        <w:rPr/>
        <w:t>1</w:t>
      </w:r>
      <w:r>
        <w:rPr/>
        <w:t>、培养环节为：学位论文开题报告</w:t>
      </w:r>
      <w:r>
        <w:rPr>
          <w:rFonts w:eastAsia="Times New Roman"/>
        </w:rPr>
        <w:t xml:space="preserve">  </w:t>
      </w:r>
      <w:r>
        <w:rPr/>
        <w:t>、学位论文中期检查。</w:t>
      </w:r>
    </w:p>
    <w:p>
      <w:pPr>
        <w:pStyle w:val="Normal"/>
        <w:spacing w:before="156" w:after="156"/>
        <w:ind w:firstLine="420"/>
        <w:jc w:val="left"/>
        <w:rPr/>
      </w:pPr>
      <w:r>
        <w:rPr/>
        <w:t>2</w:t>
      </w:r>
      <w:r>
        <w:rPr/>
        <w:t>、评价等级为优，良，一般，较差四个等级。</w:t>
      </w:r>
    </w:p>
    <w:p>
      <w:pPr>
        <w:pStyle w:val="Normal"/>
        <w:spacing w:before="156" w:after="156"/>
        <w:jc w:val="left"/>
        <w:rPr>
          <w:b/>
          <w:b/>
          <w:szCs w:val="28"/>
        </w:rPr>
      </w:pPr>
      <w:r>
        <w:rPr>
          <w:b/>
          <w:szCs w:val="28"/>
        </w:rPr>
        <w:t>督导签名：</w:t>
      </w: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>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5:00Z</dcterms:created>
  <dc:creator>Lenovo User</dc:creator>
  <dc:description/>
  <cp:keywords/>
  <dc:language>en-US</dc:language>
  <cp:lastModifiedBy>微软用户</cp:lastModifiedBy>
  <cp:lastPrinted>2014-09-05T09:53:00Z</cp:lastPrinted>
  <dcterms:modified xsi:type="dcterms:W3CDTF">2015-09-28T02:03:00Z</dcterms:modified>
  <cp:revision>30</cp:revision>
  <dc:subject/>
  <dc:title>研究生学位论文答辩评价表</dc:title>
</cp:coreProperties>
</file>