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博士研究生国家奖学金获奖学生初审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right"/>
        <w:rPr/>
      </w:pPr>
      <w:r>
        <w:rPr/>
        <w:t>填表日期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35"/>
        <w:gridCol w:w="723"/>
        <w:gridCol w:w="709"/>
        <w:gridCol w:w="2406"/>
        <w:gridCol w:w="1773"/>
        <w:gridCol w:w="2185"/>
        <w:gridCol w:w="1921"/>
        <w:gridCol w:w="1536"/>
        <w:gridCol w:w="126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民身份证号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培养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层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入学年月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汉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05281988052840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路与铁道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04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09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潘勤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汉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072119860917135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长沙理工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交通运输工程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道路与铁道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04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09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旭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11221987032926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长沙理工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土木与建筑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土木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20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09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袁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09811989080103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长沙理工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土木与建筑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土木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20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09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伍志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汉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25241989071054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长沙理工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利工程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港口、海岸及近海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0040212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4.09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袁玮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汉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0524198805030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长沙理工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济与管理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商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07040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2:00Z</dcterms:created>
  <dc:creator>AutoBVT</dc:creator>
  <dc:description/>
  <cp:keywords/>
  <dc:language>en-US</dc:language>
  <cp:lastModifiedBy>夏冰</cp:lastModifiedBy>
  <dcterms:modified xsi:type="dcterms:W3CDTF">2014-10-29T07:24:00Z</dcterms:modified>
  <cp:revision>6</cp:revision>
  <dc:subject/>
  <dc:title/>
</cp:coreProperties>
</file>