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院研究生教育专项调研工作一览表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9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11"/>
        <w:gridCol w:w="1677"/>
        <w:gridCol w:w="3885"/>
        <w:gridCol w:w="2898"/>
        <w:gridCol w:w="4050"/>
      </w:tblGrid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报道链接网址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4:00Z</dcterms:created>
  <dc:creator>蒋  菲</dc:creator>
  <dc:description/>
  <cp:keywords/>
  <dc:language>en-US</dc:language>
  <cp:lastModifiedBy> </cp:lastModifiedBy>
  <cp:lastPrinted>2012-09-07T09:33:00Z</cp:lastPrinted>
  <dcterms:modified xsi:type="dcterms:W3CDTF">2014-09-26T13:19:00Z</dcterms:modified>
  <cp:revision>17</cp:revision>
  <dc:subject/>
  <dc:title/>
</cp:coreProperties>
</file>