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各省（自治区）分社联系电话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（如有变更请咨询当地</w:t>
      </w:r>
      <w:r>
        <w:rPr>
          <w:color w:val="FF0000"/>
          <w:sz w:val="28"/>
          <w:szCs w:val="28"/>
        </w:rPr>
        <w:t>114</w:t>
      </w:r>
      <w:r>
        <w:rPr>
          <w:color w:val="FF0000"/>
          <w:sz w:val="28"/>
          <w:szCs w:val="28"/>
        </w:rPr>
        <w:t>或百度查询</w:t>
      </w:r>
      <w:r>
        <w:rPr>
          <w:sz w:val="28"/>
          <w:szCs w:val="28"/>
        </w:rPr>
        <w:t>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286"/>
        <w:gridCol w:w="1823"/>
        <w:gridCol w:w="4910"/>
      </w:tblGrid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 址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湖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31-822508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沙市迎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-236780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天区迎水道新华园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1-68240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市阳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中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-29670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市文化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-88630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昌才让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-71165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飞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-42965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  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-88055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688811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2266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合肥市六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新华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F2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-66640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献毅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20247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凤、赵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72906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陕西省政府院内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辅荣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85459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  桑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1-63261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禄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-823367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683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68931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辽宁高校图像信息中心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1295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跃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52645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罡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7817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-659751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采集中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淑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35486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梅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环龙商场四层图像采集中心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桂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-40945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滇池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塔西路中段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卫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1-69097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市贵阳市北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震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-55175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  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31875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890793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水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70562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30761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门大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中国图片社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分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  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08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迎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福临宾馆五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3:00Z</dcterms:created>
  <dc:creator>walkinnet</dc:creator>
  <dc:description/>
  <cp:keywords/>
  <dc:language>en-US</dc:language>
  <cp:lastModifiedBy>Lenovo User</cp:lastModifiedBy>
  <dcterms:modified xsi:type="dcterms:W3CDTF">2013-10-14T01:40:00Z</dcterms:modified>
  <cp:revision>26</cp:revision>
  <dc:subject/>
  <dc:title>关于进行2008届硕士、博士毕业生电子图像信息采集工作的通知</dc:title>
</cp:coreProperties>
</file>