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长沙理工大学（城南学院）计算机与通信工程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7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主管教学主任审核后报教务处实践教学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、毕业设计（论文）动员大会（时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中旬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</w:t>
            </w:r>
            <w:r>
              <w:rPr>
                <w:b/>
                <w:sz w:val="21"/>
                <w:szCs w:val="21"/>
                <w:u w:val="single"/>
              </w:rPr>
              <w:t>2013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系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、教研室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城南学院计算机与通信工程系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城南学院</w:t>
      </w:r>
      <w:r>
        <w:rPr>
          <w:sz w:val="21"/>
          <w:szCs w:val="21"/>
        </w:rPr>
        <w:t>计算机与通信工程系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沙理工大学计算机与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/>
        <w:t>届毕业实习、毕业设计工作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2"/>
        <w:gridCol w:w="6243"/>
        <w:gridCol w:w="1419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3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学院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１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2-11-27T10:05:00Z</cp:lastPrinted>
  <dcterms:modified xsi:type="dcterms:W3CDTF">2012-11-27T02:05:00Z</dcterms:modified>
  <cp:revision>31</cp:revision>
  <dc:subject/>
  <dc:title>长沙理工大学计算机与通信工程学院</dc:title>
</cp:coreProperties>
</file>