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湖南省教育工会模范教职工小家登记表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/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1619"/>
        <w:gridCol w:w="360"/>
        <w:gridCol w:w="900"/>
        <w:gridCol w:w="360"/>
        <w:gridCol w:w="904"/>
        <w:gridCol w:w="1619"/>
        <w:gridCol w:w="90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会主席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长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积极分子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过何种荣誉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8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主要先进事迹</w:t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工会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党组织的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验收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教育工会的审批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0:00Z</dcterms:created>
  <dc:creator>徐彦</dc:creator>
  <dc:description/>
  <cp:keywords/>
  <dc:language>en-US</dc:language>
  <cp:lastModifiedBy>徐彦</cp:lastModifiedBy>
  <cp:lastPrinted>2009-06-03T09:12:00Z</cp:lastPrinted>
  <dcterms:modified xsi:type="dcterms:W3CDTF">2012-05-02T02:42:00Z</dcterms:modified>
  <cp:revision>3</cp:revision>
  <dc:subject/>
  <dc:title>关于评选表彰“模范教职工小家”的通知</dc:title>
</cp:coreProperties>
</file>