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研究生招生有关国家标准代码</w:t>
      </w:r>
    </w:p>
    <w:p>
      <w:pPr>
        <w:pStyle w:val="Normal"/>
        <w:spacing w:lineRule="exact" w:line="380"/>
        <w:jc w:val="center"/>
        <w:rPr/>
      </w:pPr>
      <w:r>
        <w:rPr/>
        <w:t>表一、行政区划（省市）代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12"/>
        <w:gridCol w:w="1080"/>
        <w:gridCol w:w="1887"/>
        <w:gridCol w:w="1070"/>
        <w:gridCol w:w="196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北京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福建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云南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天津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西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西藏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河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山东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陕西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山西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河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甘肃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内蒙古自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湖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青海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辽宁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湖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宁夏回族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吉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东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疆维吾尔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西壮族自治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台湾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上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海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香港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苏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重庆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澳门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四川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安徽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贵州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二、政治面貌代码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96"/>
        <w:gridCol w:w="1388"/>
        <w:gridCol w:w="321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党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农工民主党党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党预备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致公党党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主义青年团团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九三学社社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国民党革命委员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台湾民主自治同盟盟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同盟盟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无党派民主人士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建国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群众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促进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三、民族代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96"/>
        <w:gridCol w:w="972"/>
        <w:gridCol w:w="1278"/>
        <w:gridCol w:w="936"/>
        <w:gridCol w:w="1298"/>
        <w:gridCol w:w="900"/>
        <w:gridCol w:w="129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汉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尼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达斡尔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崩龙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蒙古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萨克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仫佬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保安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回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傣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羌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裕固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藏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黎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布朗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京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维吾尔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傈僳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撒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塔塔尔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苗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佤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毛难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独龙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彝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畲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仡佬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鄂伦春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壮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山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锡伯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赫哲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布依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拉祜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阿昌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门巴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朝鲜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水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普米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珞巴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满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东乡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塔吉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基诺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侗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纳西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怒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其他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瑶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景颇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乌孜别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外国血统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白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柯尔克孜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俄罗斯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土家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土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鄂温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表四、学位码</w:t>
      </w:r>
    </w:p>
    <w:tbl>
      <w:tblPr>
        <w:tblW w:w="98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6"/>
        <w:gridCol w:w="540"/>
        <w:gridCol w:w="1704"/>
        <w:gridCol w:w="540"/>
        <w:gridCol w:w="2354"/>
        <w:gridCol w:w="540"/>
        <w:gridCol w:w="1686"/>
      </w:tblGrid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誉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3"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推广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兽医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学士专业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兽医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景园林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境外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五、行政区划（区县）代码：</w:t>
      </w:r>
      <w:r>
        <w:rPr>
          <w:szCs w:val="21"/>
        </w:rPr>
        <w:t>（参见国家统计局网站）</w:t>
      </w:r>
    </w:p>
    <w:p>
      <w:pPr>
        <w:pStyle w:val="Normal"/>
        <w:rPr/>
      </w:pPr>
      <w:r>
        <w:rPr/>
        <w:t>毕业单位代码及名称、毕业专业代码及名称、独立学院代码及名称见学校研究生招生网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18:00Z</dcterms:created>
  <dc:creator>yzb</dc:creator>
  <dc:description/>
  <cp:keywords/>
  <dc:language>en-US</dc:language>
  <cp:lastModifiedBy>cl</cp:lastModifiedBy>
  <cp:lastPrinted>2009-03-25T11:00:00Z</cp:lastPrinted>
  <dcterms:modified xsi:type="dcterms:W3CDTF">2010-03-18T09:34:00Z</dcterms:modified>
  <cp:revision>10</cp:revision>
  <dc:subject/>
  <dc:title/>
</cp:coreProperties>
</file>