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 w:before="0" w:after="78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长沙理工大学科研机构考核、评估指标及评分办法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32"/>
        <w:gridCol w:w="1015"/>
      </w:tblGrid>
      <w:tr>
        <w:trPr>
          <w:trHeight w:val="4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标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分标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640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级成果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（以证书排名为准，计分方法是总分除名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省部级成果一等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、二等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、三等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（以证书排名为准，计分方法是总分除名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及经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国家社会科学基金重大项目，每项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，国家自然科学（社会科学）基金重点项目、国家杰出青年基金、教育部重大项目每项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国家级课题、主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省部级重大、教育部新世纪优秀人才支持计划、省杰出青年基金科研课题，每项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省部级重点课题，每项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省部级一般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项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主持市厅级项目，每项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项目除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其他科研项目、成果转化或科技咨询项目，进校经费按社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、理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、工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计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著作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《中国社会科学》公开发表学术论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记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学校确定的权威期刊公开发表论文，在《光明日报》与《人民日报》理论版发表论文，论文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录或被《新华文摘》全文转载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记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心库期刊上发表学术论文，在《中国社会科学报》发表论文，在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SSCI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源刊发表的学术论文被《中国人民大学复印报刊资料》、《中国社会科学文摘》、《高等学校文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文摘》全文转载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录（会议收录论文及会议转期刊的论文除外）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成果被国家社科规划办《成果要报》采用，每篇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被省社会规划办《成果要报》采用，每篇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主持成果被省部级 领导批示采用，每项计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出版的学术专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记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46" w:after="0"/>
        <w:ind w:left="1000" w:hanging="84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注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科研机构负责人分值以上表实数计值；科研机构其他成员（不超过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人）分值以上述表格分值的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50%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计算；论文以最高档次为计分依据，不重复计分；</w:t>
      </w:r>
    </w:p>
    <w:p>
      <w:pPr>
        <w:pStyle w:val="Normal"/>
        <w:spacing w:lineRule="atLeast" w:line="0"/>
        <w:ind w:firstLine="72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科研机构之间的成果不重复统计，校外兼职人员成果不统计；</w:t>
      </w:r>
    </w:p>
    <w:p>
      <w:pPr>
        <w:pStyle w:val="Normal"/>
        <w:spacing w:lineRule="atLeast" w:line="0"/>
        <w:ind w:firstLine="72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度考核得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0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分及以上为合格，周期评估得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30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分及以上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2:00Z</dcterms:created>
  <dc:creator>陈娅</dc:creator>
  <dc:description/>
  <cp:keywords/>
  <dc:language>en-US</dc:language>
  <cp:lastModifiedBy>陈娅</cp:lastModifiedBy>
  <dcterms:modified xsi:type="dcterms:W3CDTF">2016-04-12T07:47:00Z</dcterms:modified>
  <cp:revision>1</cp:revision>
  <dc:subject/>
  <dc:title>附件2</dc:title>
</cp:coreProperties>
</file>