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参评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36"/>
        </w:rPr>
        <w:t>年湖南省优秀博士学位论文推荐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925"/>
        <w:gridCol w:w="1218"/>
        <w:gridCol w:w="1218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2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啸波作用下岸滩剖面演变规律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昌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7:00Z</dcterms:created>
  <dc:creator>dreamsummit</dc:creator>
  <dc:description/>
  <dc:language>en-US</dc:language>
  <cp:lastModifiedBy>dreamsummit</cp:lastModifiedBy>
  <dcterms:modified xsi:type="dcterms:W3CDTF">2014-09-23T07:45:00Z</dcterms:modified>
  <cp:revision>1</cp:revision>
  <dc:subject/>
  <dc:title/>
</cp:coreProperties>
</file>