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汇总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5"/>
        <w:gridCol w:w="1413"/>
        <w:gridCol w:w="776"/>
        <w:gridCol w:w="776"/>
        <w:gridCol w:w="1985"/>
        <w:gridCol w:w="1352"/>
        <w:gridCol w:w="8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207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2070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黎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207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洪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2070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博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1070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小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42070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冰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级卓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242070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韦春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南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珺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45070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宋卓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3101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曹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4207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廖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家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心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-</w:t>
            </w: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艺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-</w:t>
            </w: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肖彩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-</w:t>
            </w: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培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4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蒲昱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侗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4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思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4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炎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4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斐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5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文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5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5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6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3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秦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6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6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6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亚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晓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2460702</w:t>
            </w: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段慧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立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2460702</w:t>
            </w:r>
            <w:r>
              <w:rPr>
                <w:rFonts w:ascii="宋体;SimSun" w:hAnsi="宋体;SimSun"/>
                <w:szCs w:val="21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3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潘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尹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妍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尹小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诗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007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3070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丽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3070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配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307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4307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43070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201243070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嘉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107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1070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曾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1070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卜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410702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阳耀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1070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贺玲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1070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晨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蔼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韶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双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慧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婷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贺章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4070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6070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2460702</w:t>
            </w: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家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3070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玉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  <w:r>
              <w:rPr>
                <w:rFonts w:ascii="宋体;SimSun" w:hAnsi="宋体;SimSun"/>
                <w:szCs w:val="21"/>
              </w:rPr>
              <w:t>1201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亚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207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瑶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卢禹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45070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鹏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营</w:t>
            </w:r>
            <w:r>
              <w:rPr>
                <w:rFonts w:ascii="宋体;SimSun" w:hAnsi="宋体;SimSun"/>
                <w:szCs w:val="21"/>
              </w:rPr>
              <w:t>1202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4:00Z</dcterms:created>
  <dc:creator>User</dc:creator>
  <dc:description/>
  <cp:keywords/>
  <dc:language>en-US</dc:language>
  <cp:lastModifiedBy>User</cp:lastModifiedBy>
  <dcterms:modified xsi:type="dcterms:W3CDTF">2015-12-18T02:19:00Z</dcterms:modified>
  <cp:revision>4</cp:revision>
  <dc:subject/>
  <dc:title>长沙理工大学2012届优秀毕业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