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635</wp:posOffset>
            </wp:positionV>
            <wp:extent cx="128524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36"/>
        </w:rPr>
        <w:t xml:space="preserve">          </w:t>
      </w:r>
      <w:r>
        <w:rPr>
          <w:rFonts w:eastAsia="隶书;宋体"/>
          <w:sz w:val="36"/>
        </w:rPr>
        <w:t>城南学院毕业论文（设计）中期检</w:t>
      </w:r>
      <w:r>
        <w:rPr/>
        <w:t>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2615"/>
        <w:gridCol w:w="716"/>
        <w:gridCol w:w="1246"/>
        <w:gridCol w:w="1607"/>
        <w:gridCol w:w="1429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论文）题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工作任务与进度安排，至检查日前应完成的工作任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译文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译完   　　　 □未译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译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认为工作任务完成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进度：□按期完成   □基本按期完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已拖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如已拖期，请说明拖期原因及解决</w:t>
            </w:r>
          </w:p>
          <w:p>
            <w:pPr>
              <w:pStyle w:val="Normal"/>
              <w:ind w:left="-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法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拖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□教师指导不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设备条件不具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解决办法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人为体现已完成的工作情况，提供下列材料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   论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trHeight w:val="2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　　　　年      月 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系检查组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签名：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Arial" w:eastAsia="仿宋_GB2312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一份反馈学生，一份交系教务办备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相应填写或打√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7:00Z</dcterms:created>
  <dc:creator>mms</dc:creator>
  <dc:description/>
  <cp:keywords/>
  <dc:language>en-US</dc:language>
  <cp:lastModifiedBy>雨林木风</cp:lastModifiedBy>
  <cp:lastPrinted>2008-09-01T09:59:00Z</cp:lastPrinted>
  <dcterms:modified xsi:type="dcterms:W3CDTF">2008-09-01T02:00:00Z</dcterms:modified>
  <cp:revision>5</cp:revision>
  <dc:subject/>
  <dc:title>          毕业论文（设计）中期检查表</dc:title>
</cp:coreProperties>
</file>