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长沙理工大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  <w:lang w:eastAsia="zh-CN"/>
                              </w:rPr>
                              <w:t>工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委员会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8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distribute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长沙理工大学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  <w:lang w:eastAsia="zh-CN"/>
                        </w:rPr>
                        <w:t>工会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委员会文</w:t>
                      </w:r>
                      <w:r>
                        <w:rPr>
                          <w:rFonts w:ascii="宋体" w:hAnsi="宋体" w:cs="宋体" w:eastAsia="宋体"/>
                          <w:b/>
                          <w:color w:val="FF3300"/>
                          <w:spacing w:val="18"/>
                          <w:w w:val="37"/>
                          <w:kern w:val="0"/>
                          <w:sz w:val="128"/>
                          <w:szCs w:val="1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 xml:space="preserve">8 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74" w:right="1474" w:gutter="0" w:header="0" w:top="1474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分工会职工小家活动室建设资助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分工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进一步提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kern w:val="0"/>
          <w:sz w:val="32"/>
          <w:szCs w:val="32"/>
        </w:rPr>
        <w:t>“职工小家”的凝聚力，积极营造和谐温馨的职工活动环境，鼓励职工积极投身单位各项工作，校工会决定开展分工会职工小家活动室的资助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b/>
          <w:kern w:val="0"/>
          <w:sz w:val="32"/>
          <w:szCs w:val="32"/>
        </w:rPr>
        <w:t>一、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此次资助的项目限于分工会职工小家活动室的设备添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优先考虑申报上一级工会 “职工小家”达标目标有条件的分工会。受资助分工会享有对设备的使用权，校工会享有设备的所属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b/>
          <w:kern w:val="0"/>
          <w:sz w:val="32"/>
          <w:szCs w:val="32"/>
        </w:rPr>
        <w:t>二、资助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分工会提出申请，填写“职工小家建设资助申请表”报校工会；校工会对申报的职工小家进行实地考察，确定资助单位。单位行政配套资助的优先考虑。校工会在全年预算经费内，资助金额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b/>
          <w:kern w:val="0"/>
          <w:sz w:val="32"/>
          <w:szCs w:val="32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、填写《职工小家建设资助申请表》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见附件</w:t>
      </w:r>
      <w:r>
        <w:rPr>
          <w:rFonts w:ascii="仿宋_GB2312" w:hAnsi="仿宋_GB2312" w:cs="仿宋_GB2312"/>
          <w:kern w:val="0"/>
          <w:sz w:val="32"/>
          <w:szCs w:val="32"/>
        </w:rPr>
        <w:t>，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/>
          <w:kern w:val="0"/>
          <w:sz w:val="32"/>
          <w:szCs w:val="32"/>
        </w:rPr>
        <w:t>日之前报送至校工会（一办三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311-1</w:t>
      </w:r>
      <w:r>
        <w:rPr>
          <w:rFonts w:ascii="仿宋_GB2312" w:hAnsi="仿宋_GB2312" w:cs="仿宋_GB2312"/>
          <w:kern w:val="0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258211</w:t>
      </w:r>
      <w:r>
        <w:rPr>
          <w:rFonts w:ascii="仿宋_GB2312" w:hAnsi="仿宋_GB2312" w:cs="仿宋_GB2312"/>
          <w:kern w:val="0"/>
          <w:sz w:val="32"/>
          <w:szCs w:val="32"/>
        </w:rPr>
        <w:t>，联系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陈诗讯</w:t>
      </w:r>
      <w:r>
        <w:rPr>
          <w:rFonts w:ascii="仿宋_GB2312" w:hAnsi="仿宋_GB2312" w:cs="仿宋_GB2312"/>
          <w:kern w:val="0"/>
          <w:sz w:val="32"/>
          <w:szCs w:val="32"/>
        </w:rPr>
        <w:t>老师）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工会</w:t>
      </w:r>
      <w:r>
        <w:rPr>
          <w:rFonts w:ascii="仿宋_GB2312" w:hAnsi="仿宋_GB2312" w:cs="仿宋_GB2312"/>
          <w:kern w:val="0"/>
          <w:sz w:val="32"/>
          <w:szCs w:val="32"/>
        </w:rPr>
        <w:t>条件成熟一家，校工会资助一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、确定资助的分工会需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月底之前完成职工小家资助设备的购置工作，设备购置相关工作请遵照学校相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、分工会对设备登记入账，并用好管好活动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职工活动室建设是“职工小家”建设的重要内容，建设好职工活动室对于分工会独立自主地开展工作，维护教职工权益，开展群众性教育、文体活动，增强单位凝聚力有着极为重要的意义。希望各分工会充分重视建“家”工作，积极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校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职工小家活动室建设资助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07"/>
        <w:gridCol w:w="2249"/>
        <w:gridCol w:w="527"/>
        <w:gridCol w:w="158"/>
        <w:gridCol w:w="175"/>
        <w:gridCol w:w="1202"/>
        <w:gridCol w:w="647"/>
        <w:gridCol w:w="1935"/>
      </w:tblGrid>
      <w:tr>
        <w:trPr>
          <w:trHeight w:val="45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单位（全称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活动室负责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活动室具体地点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活动室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资助金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活动室已有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置情况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职工小家获得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的项目及预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签 字）     年 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签字盖章）  年   月   日</w:t>
            </w:r>
          </w:p>
        </w:tc>
      </w:tr>
      <w:tr>
        <w:trPr>
          <w:trHeight w:val="2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签字盖章）  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bCs/>
          <w:sz w:val="28"/>
          <w:szCs w:val="28"/>
        </w:rPr>
      </w:pPr>
      <w:r>
        <w:rPr>
          <w:rFonts w:eastAsia="仿宋;仿宋_GB2312" w:cs="仿宋_GB2312" w:ascii="仿宋;仿宋_GB2312" w:hAnsi="仿宋;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474" w:right="1474" w:gutter="0" w:header="0" w:top="1474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165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3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457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5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5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Blacktxt1">
    <w:name w:val="blacktxt1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dc:language>en-US</dc:language>
  <cp:lastModifiedBy>Administrator</cp:lastModifiedBy>
  <cp:lastPrinted>2015-04-29T17:09:00Z</cp:lastPrinted>
  <dcterms:modified xsi:type="dcterms:W3CDTF">2016-09-21T01:20:18Z</dcterms:modified>
  <cp:revision>3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