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8"/>
        <w:gridCol w:w="4997"/>
        <w:gridCol w:w="2100"/>
      </w:tblGrid>
      <w:tr>
        <w:trPr>
          <w:trHeight w:val="720" w:hRule="atLeast"/>
        </w:trPr>
        <w:tc>
          <w:tcPr>
            <w:tcW w:w="9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长沙理工大学博士研究生培养工作流程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项目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及要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注册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新生报到，统一办理注册报到手续后，由学院完成新生在管理系统里面的注册，研究生院审核。完成新生领取研究生证、填写学籍卡等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老生在系统内完成学期注册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各学院应在开学第二周将完成注册审核及统计工作报研究生院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从规定报到之日一周内</w:t>
            </w:r>
          </w:p>
        </w:tc>
      </w:tr>
      <w:tr>
        <w:trPr>
          <w:trHeight w:val="11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生在开学一周内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订个人培养计划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内选择导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导师的指导下，根据相关专业的培养方案在系统内完成个人培养计划的制订。研究生培养计划提交确定后，由管理信息系统中打印出来（一式三份），经导师签字，学院审批确定后，研究生一份，学院二份，其中一份毕业时存入学生个人档案 ，另一份学院存档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后两周内完成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网上录入个人信息档案（在研究生管理信息系统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里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按照要求填个人的电子学籍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通过研究生管理信息系统完善个人信息档案，在校期间如有信息变更应注意及时更新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到后的四周内。</w:t>
            </w:r>
          </w:p>
        </w:tc>
      </w:tr>
      <w:tr>
        <w:trPr>
          <w:trHeight w:val="19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学习与考试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院培养办负责公共课的课程教学及考试安排；学院负责专业课程的课程教学及考试安排。课程教学安排全部录入系统，每学期初，学院应及时组织学生按个人培养计划在系统内选课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考试结束后，任课教师须在系统里录入考试成绩，试题试卷由任课教师所在学院保存。期末各研究生培养单位应将自系统打印出来的学生成绩单（任课教师签名，学院盖章），汇总后交研究生院培养办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期完成课程学习</w:t>
            </w:r>
          </w:p>
        </w:tc>
      </w:tr>
      <w:tr>
        <w:trPr>
          <w:trHeight w:val="14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查询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网上查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初　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题报告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在导师指导下进行学位论文开题，具体要求见相关文件规定。完成后研究生在系统内填写开题报告内容及开题情况等，由学院和研究生院进行审核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前两年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沿性学术活动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校期间应参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以上学术活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本人应进行学术报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以上。完成后研究生在系统内填写学术活动情况，由学院和研究生院进行审核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个培养过程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筛选考核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研究生的政治思想表现、课程学习成绩、科研情况等进行中期考核，根据考核情况对研究生进行分流，具体要求见相关文件。完成后研究生在系统内填写中期筛选情况，由学院和研究生院进行审核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完成</w:t>
            </w:r>
          </w:p>
        </w:tc>
      </w:tr>
      <w:tr>
        <w:trPr>
          <w:trHeight w:val="9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图像采集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像采集对象是预计第二年春或秋毕业的博士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进行图像采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撰写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要求见相关文件和各类研究生毕业论文答辩流程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论文撰写时间不得少于两年</w:t>
            </w:r>
          </w:p>
        </w:tc>
      </w:tr>
      <w:tr>
        <w:trPr>
          <w:trHeight w:val="1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论文中期检查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论文工作中期，各培养学院组织考核小组，对研究生论文工作进展情况等进行全面考查。通过者，准予继续进行论文工作。具体要求见相关文件规定。完成后研究生在系统内填写学位论文中期检查情况，由学院和研究生院进行审核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前一年</w:t>
            </w:r>
          </w:p>
        </w:tc>
      </w:tr>
      <w:tr>
        <w:trPr>
          <w:trHeight w:val="1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发表学术论文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发表学术论文，其数量和级别应符合学校相关文件规定 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前</w:t>
            </w:r>
          </w:p>
        </w:tc>
      </w:tr>
      <w:tr>
        <w:trPr>
          <w:trHeight w:val="13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资格审核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学校规定的学制年限内，完成培养方案规定的全部内容后方可提出答辩申请，答辩申请情况应在系统内提交，由学院和研究生院审核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学制内最后一学期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毕业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毕业答辩，授予博士学位。办理离校手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学制内最后一学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1:00Z</dcterms:created>
  <dc:creator>Lenovo User</dc:creator>
  <dc:description/>
  <cp:keywords/>
  <dc:language>en-US</dc:language>
  <cp:lastModifiedBy>微软用户</cp:lastModifiedBy>
  <dcterms:modified xsi:type="dcterms:W3CDTF">2014-06-27T06:59:00Z</dcterms:modified>
  <cp:revision>16</cp:revision>
  <dc:subject/>
  <dc:title/>
</cp:coreProperties>
</file>