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湖南省教育工会模范教职工小家考核验收细则</w:t>
      </w:r>
    </w:p>
    <w:p>
      <w:pPr>
        <w:pStyle w:val="TextBody"/>
        <w:jc w:val="center"/>
        <w:rPr/>
      </w:pPr>
      <w:r>
        <w:rPr/>
        <w:t> 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12"/>
        <w:gridCol w:w="658"/>
        <w:gridCol w:w="619"/>
        <w:gridCol w:w="593"/>
        <w:gridCol w:w="1053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    件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验收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  注</w:t>
            </w:r>
          </w:p>
        </w:tc>
      </w:tr>
      <w:tr>
        <w:trPr>
          <w:trHeight w:val="4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一、组织建设</w:t>
            </w:r>
          </w:p>
          <w:p>
            <w:pPr>
              <w:pStyle w:val="Style16"/>
              <w:spacing w:lineRule="exact" w:line="400" w:before="28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rPr>
                <w:sz w:val="24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创建工作有计划、有安排、有总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rPr>
                <w:sz w:val="24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工会组织机构健全，按民主程序选举分工会委员会或工会小组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left="-5" w:hanging="0"/>
              <w:rPr>
                <w:sz w:val="24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分工会或工会小组建立了各项工作制度，工作责任明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left="-5" w:hanging="0"/>
              <w:rPr>
                <w:sz w:val="24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教职工全部入会，并按时交纳会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left="-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．有一批热心工会工作的积极分子，善于为教职工说话办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8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left="-5" w:hanging="0"/>
              <w:rPr>
                <w:sz w:val="24"/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院（系）或科室班组负责人重视、支持工会工作，团结协作，得到教职工拥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二、民主管理</w:t>
            </w:r>
          </w:p>
          <w:p>
            <w:pPr>
              <w:pStyle w:val="Style16"/>
              <w:spacing w:lineRule="exact" w:line="400" w:before="28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left="-5" w:hanging="0"/>
              <w:rPr>
                <w:sz w:val="24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院（系）建立教代会制度，定期召开教代会；科室班组组织教职工参与民主管理，发挥教职工代表作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left="-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院（系）教代会职权和决议得到落实；科室班组组织教职工听取科室负责人或班组长的工作报告，讨论和参与制定本单位工作计划和规章制度，参加民主评议单位负责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8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rPr>
                <w:sz w:val="24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制定院（系）务或科室班组事务公开实施细则，对工作安排、经费使用、分配、福利、人事、奖惩等涉及教职工切身利益的内容利用多种形式进行公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left="-5" w:hanging="0"/>
              <w:rPr>
                <w:sz w:val="24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开展其它形式的民主管理活动，教职工对当家作主参与民主管理的满意率达到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％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三、队伍建设</w:t>
            </w:r>
          </w:p>
          <w:p>
            <w:pPr>
              <w:pStyle w:val="Style16"/>
              <w:spacing w:lineRule="exact" w:line="400" w:before="28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left="-5" w:hanging="0"/>
              <w:rPr>
                <w:sz w:val="24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积极开展合理化建议和教学、科研、服务的技术创新活动以及芙蓉杯竞赛活动，成效显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left="-5" w:hanging="0"/>
              <w:rPr>
                <w:sz w:val="24"/>
                <w:szCs w:val="21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积极开展以“三育人”为主题的教学竞赛、岗位练兵活动和技术培训等，教职工业务、技术素质明显提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left="-5" w:hanging="0"/>
              <w:rPr>
                <w:sz w:val="24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</w:rPr>
              <w:t>积极落实劳动保护、安全卫生规章制度和女职工特殊保护规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left="-5" w:hanging="0"/>
              <w:rPr>
                <w:sz w:val="24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出色完成各项工作任务，所在部门（班组）是本单位工作先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四、思想教育</w:t>
            </w:r>
          </w:p>
          <w:p>
            <w:pPr>
              <w:pStyle w:val="Style16"/>
              <w:spacing w:lineRule="exact" w:line="400" w:before="28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left="-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组织教职工进行政治、业务、技术学习，教职工参与率达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％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组织教职工参与精神文明建设和师德师风建设活动，教职工职业道德良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职工队伍精神面貌好，维护集体利益，无违法乱纪和受处分的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五、职工生活</w:t>
            </w:r>
          </w:p>
          <w:p>
            <w:pPr>
              <w:pStyle w:val="Style16"/>
              <w:spacing w:lineRule="exact" w:line="400" w:before="28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关心教职工的工作和生活，积极主动向上级反映教职工疾苦和困难，帮助教职工排忧解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left="-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．开展家访谈心活动，做到“五必访”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left="-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开展互帮互助活动，教职工之间关系融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ind w:left="-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建立教职工家庭基本情况档案，积极推行“教师健康工程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六、文体活动</w:t>
            </w:r>
          </w:p>
          <w:p>
            <w:pPr>
              <w:pStyle w:val="Style16"/>
              <w:spacing w:lineRule="exact" w:line="400" w:before="28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积极组织教职工开展文体活动，教职工参与面达到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％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建有教职工小家活动室，备有相应的报刊、杂志、书籍等学习资料和文体活动器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文体活动取得效果，受到了上级表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七、资料管理</w:t>
            </w:r>
          </w:p>
          <w:p>
            <w:pPr>
              <w:pStyle w:val="Style16"/>
              <w:spacing w:lineRule="exact" w:line="400" w:before="28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4"/>
              </w:rPr>
            </w:pPr>
            <w:r>
              <w:rPr>
                <w:sz w:val="24"/>
              </w:rPr>
              <w:t>有分工会或工会小组基本情况资料，民主管理、工作任务完成、合理化建议、工资奖金分配、宣传教育、政治学习、好人好事、文体活动、互助活动、工会活动经费开支情况以及民主生活会、小组会议等纪录和资料齐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八、职工认可</w:t>
            </w:r>
          </w:p>
          <w:p>
            <w:pPr>
              <w:pStyle w:val="Style16"/>
              <w:spacing w:lineRule="exact" w:line="400" w:before="28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每年至少向教职工报告一次小家建设情况，听取教职工意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采用“民意调查表”的形式进行调查：教职工在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以下的抽样调查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；教职工</w:t>
            </w:r>
            <w:r>
              <w:rPr>
                <w:sz w:val="24"/>
              </w:rPr>
              <w:t>51-100</w:t>
            </w:r>
            <w:r>
              <w:rPr>
                <w:sz w:val="24"/>
              </w:rPr>
              <w:t>人的抽样调查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；教职工在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人以上的抽样调查不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。凡教职工认可率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％以下的不得分；在</w:t>
            </w:r>
            <w:r>
              <w:rPr>
                <w:sz w:val="24"/>
              </w:rPr>
              <w:t>90-95</w:t>
            </w:r>
            <w:r>
              <w:rPr>
                <w:sz w:val="24"/>
              </w:rPr>
              <w:t>％之间的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达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％以上的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总分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4"/>
              </w:rPr>
            </w:pPr>
            <w:r>
              <w:rPr>
                <w:sz w:val="24"/>
              </w:rPr>
              <w:t>通过考核验收应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Style16"/>
              <w:spacing w:lineRule="exact" w:line="400" w:before="0" w:after="0"/>
              <w:ind w:right="-47" w:hanging="0"/>
              <w:rPr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考核组人员名单（签名）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 </w:t>
            </w:r>
          </w:p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  </w:t>
            </w:r>
          </w:p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 </w:t>
            </w:r>
          </w:p>
          <w:p>
            <w:pPr>
              <w:pStyle w:val="Style16"/>
              <w:spacing w:lineRule="exact" w:line="400" w:before="0" w:after="0"/>
              <w:ind w:right="-47" w:hanging="0"/>
              <w:rPr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考核验收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-5" w:right="-47" w:hanging="0"/>
              <w:rPr>
                <w:sz w:val="24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7:00Z</dcterms:created>
  <dc:creator>徐彦</dc:creator>
  <dc:description/>
  <cp:keywords/>
  <dc:language>en-US</dc:language>
  <cp:lastModifiedBy>徐彦</cp:lastModifiedBy>
  <cp:lastPrinted>2009-06-03T09:12:00Z</cp:lastPrinted>
  <dcterms:modified xsi:type="dcterms:W3CDTF">2012-05-02T02:27:00Z</dcterms:modified>
  <cp:revision>2</cp:revision>
  <dc:subject/>
  <dc:title>关于评选表彰“模范教职工小家”的通知</dc:title>
</cp:coreProperties>
</file>