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P0"/>
        <w:ind w:left="4423" w:hanging="4423"/>
        <w:rPr>
          <w:rFonts w:ascii="宋体;SimSun" w:hAnsi="宋体;SimSun" w:cs="宋体;SimSun"/>
          <w:sz w:val="36"/>
          <w:szCs w:val="36"/>
        </w:rPr>
      </w:pPr>
      <w:r>
        <w:rPr>
          <w:b/>
          <w:bCs/>
          <w:color w:val="FF0000"/>
          <w:w w:val="72"/>
          <w:sz w:val="72"/>
          <w:szCs w:val="72"/>
          <w:u w:val="single"/>
        </w:rPr>
        <w:t>湖南省教育科学规划领导小组办公</w:t>
      </w:r>
      <w:r>
        <w:rPr>
          <w:b/>
          <w:bCs/>
          <w:color w:val="FF0000"/>
          <w:spacing w:val="37"/>
          <w:w w:val="72"/>
          <w:sz w:val="72"/>
          <w:szCs w:val="72"/>
          <w:u w:val="single"/>
        </w:rPr>
        <w:t>室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945"/>
        <w:rPr>
          <w:sz w:val="36"/>
          <w:szCs w:val="36"/>
        </w:rPr>
      </w:pPr>
      <w:r>
        <w:rPr>
          <w:rFonts w:eastAsia="Times New Roman"/>
        </w:rPr>
        <w:t xml:space="preserve">           </w:t>
      </w:r>
      <w:r>
        <w:rPr>
          <w:sz w:val="36"/>
          <w:szCs w:val="36"/>
        </w:rPr>
        <w:t>关于确认湘潭大学等</w:t>
      </w:r>
      <w:r>
        <w:rPr>
          <w:sz w:val="36"/>
          <w:szCs w:val="36"/>
        </w:rPr>
        <w:t>54</w:t>
      </w:r>
      <w:r>
        <w:rPr>
          <w:sz w:val="36"/>
          <w:szCs w:val="36"/>
        </w:rPr>
        <w:t>所学校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为“省教育科学研究基地”的公示通知</w:t>
      </w:r>
    </w:p>
    <w:p>
      <w:pPr>
        <w:pStyle w:val="Normal"/>
        <w:rPr/>
      </w:pPr>
      <w:r>
        <w:rPr>
          <w:sz w:val="28"/>
          <w:szCs w:val="28"/>
        </w:rPr>
        <w:t>各有关学校和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现将湖南省第二批教育科学研究基地评审结果予以公示（具体名单见附件），如发现不符合申报条件或有弄虚作假行为的请向我办举报，一经核实即取消资格。公示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>0731-84402923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0731-84402926</w:t>
      </w:r>
      <w:r>
        <w:rPr>
          <w:sz w:val="28"/>
          <w:szCs w:val="28"/>
        </w:rPr>
        <w:t>；通讯地址：长沙市蔡锷路教育街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，湖南省教育科学规划领导小组办公室，邮编：</w:t>
      </w:r>
      <w:r>
        <w:rPr>
          <w:sz w:val="28"/>
          <w:szCs w:val="28"/>
        </w:rPr>
        <w:t>410005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附：湖南省第二批教育科学研究基地公示名单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〇一二年十二月二十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湖南省第二批教育科学研究基地公示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科院校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）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4140"/>
        <w:gridCol w:w="1260"/>
        <w:gridCol w:w="1635"/>
      </w:tblGrid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地所在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地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地首席专家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高等教育政策与大学治理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协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湘阳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师范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中小学教师培养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沛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修平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现代商科人才培养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末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虹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城市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高校师德教育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放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华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首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武陵山区高等教育发展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湘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俊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工业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高校内部管理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恩华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财政经济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高等财经教育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中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晓平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教育经济与财政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耀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海泉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南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高校教学管理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石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萍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女子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现代家政教育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立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银珍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警察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大学生心理教育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少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勇鹏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理工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应用型人才培养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成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华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工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大学生发展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学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应用法学人才培养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宝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放鸣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信息技术教育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宏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志成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文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高校教师专业发展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献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花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农村学前教育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伟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粟涛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林业科技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绿色教育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先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志清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医药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中医人才培养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政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政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高职高专</w:t>
      </w:r>
      <w:r>
        <w:rPr>
          <w:sz w:val="28"/>
          <w:szCs w:val="28"/>
        </w:rPr>
        <w:t>|</w:t>
      </w:r>
      <w:r>
        <w:rPr>
          <w:sz w:val="28"/>
          <w:szCs w:val="28"/>
        </w:rPr>
        <w:t>、中职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）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4140"/>
        <w:gridCol w:w="1260"/>
        <w:gridCol w:w="1585"/>
      </w:tblGrid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地所在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地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地首席专家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民族职业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民族教育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顺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静芳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师范学校（专科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徐特立教育思想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春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堂华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大众传媒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高职传媒人才培养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一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军强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校企合作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新民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现代物流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现代物流人才培养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智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振华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高职实践教学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解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兵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高职人文素质教育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外贸职业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职业教育服务地方产业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孝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孝初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师范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学前教育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立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铁成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新疆高校毕业生来湘培养教学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罗湘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铁路科技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教育信息技术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友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训全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工艺美术职业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艺术教育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克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鸿俊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生物机电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农职院校特色办学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琼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琼湘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医药高等专科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高职心理健康教育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卫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争鸣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职业教育与产业协同创新培养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铭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化工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职业培训与职业技能鉴定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绍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中小学校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）</w:t>
      </w:r>
    </w:p>
    <w:tbl>
      <w:tblPr>
        <w:tblW w:w="8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3060"/>
        <w:gridCol w:w="1980"/>
        <w:gridCol w:w="1767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地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地负责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地首席专家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市雨湖区风车坪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小学数学教育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桂花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耒阳市第一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德育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科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小林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娄底市第一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小学艺术教育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彦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红专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第一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创新人才培养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会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会荣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株洲市第四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中学历史教学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野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瀛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回县第一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综合实践活动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惟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自田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衡阳市第八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心理健康教育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彩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彩福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市第一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课堂教学改革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炳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景昌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东县第一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高中综合实践活动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伟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伟琦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醴陵市一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课堂教学改革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勇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临湘市第一完全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小学语文教学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小英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西自治州吉首市第八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课堂教学改革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秀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友芳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耒阳市蔡子池中心校聂洲中心完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小学科学教育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晓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星星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市第一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小学艺术教育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新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嘉禾县第一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教学资源开发与应用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华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建军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祁阳县第四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心理健康教育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生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市一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高中英语教学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楚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先珍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景弘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课堂教学改革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志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志宏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市岳塘区育才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教育科学心理健康教育研究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7:00Z</dcterms:created>
  <dc:creator>X</dc:creator>
  <dc:description/>
  <cp:keywords/>
  <dc:language>en-US</dc:language>
  <cp:lastModifiedBy>X</cp:lastModifiedBy>
  <cp:lastPrinted>2012-12-20T09:59:00Z</cp:lastPrinted>
  <dcterms:modified xsi:type="dcterms:W3CDTF">2012-12-20T03:06:00Z</dcterms:modified>
  <cp:revision>29</cp:revision>
  <dc:subject/>
  <dc:title>          </dc:title>
</cp:coreProperties>
</file>