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560"/>
        <w:rPr/>
      </w:pPr>
      <w:r>
        <w:rPr/>
        <w:t>长沙理工大学攻读硕士专业学位跟班学习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720"/>
        <w:gridCol w:w="720"/>
        <w:gridCol w:w="540"/>
        <w:gridCol w:w="180"/>
        <w:gridCol w:w="1080"/>
        <w:gridCol w:w="1394"/>
      </w:tblGrid>
      <w:tr>
        <w:trPr>
          <w:trHeight w:val="4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跟读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跟读专业（领域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个人工作简历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我保证所提供的上述信息真实、准确，并愿意承担由于上述信息虚假带来的一切责任和后果。我自愿参加长沙理工大学专业硕士学位研究生课程学习，并履行相关的学习程序，了解并将严格遵守国家及学校攻读硕士专业学位的相关政策，清楚跟班学员参与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入学考试分数必须达到当年国家线，了解学校跟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考上录取的相关政策，知晓跟班攻读不退学费、学籍的规定。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Cs w:val="21"/>
              </w:rPr>
              <w:t>学员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学院公章）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5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注：此表由拟跟班人员填写，并提交给拟跟班学院签署意见，同时应向学院提交本人身份证、本科学历证、学士学位证原件进行审查，三证的复印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9:00Z</dcterms:created>
  <dc:creator>*</dc:creator>
  <dc:description/>
  <dc:language>en-US</dc:language>
  <cp:lastModifiedBy>john</cp:lastModifiedBy>
  <cp:lastPrinted>2011-11-30T16:14:00Z</cp:lastPrinted>
  <dcterms:modified xsi:type="dcterms:W3CDTF">2016-03-01T03:49:00Z</dcterms:modified>
  <cp:revision>2</cp:revision>
  <dc:subject/>
  <dc:title>长沙理工大学在职攻读硕士专业学位研究生班跟班学习人员登记表</dc:title>
</cp:coreProperties>
</file>