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二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长沙理工大学学位论文中期检查表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导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别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究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位论文题目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22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与选题报告相比较，目前论文研究方向及选题范围有何变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已获得的学术成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发表情况及拟发表论文内容和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三、论文研究进展（包括论文研究工作进展、取得的初步结论、遇到的问题、拟解决办法，以及能否按期完成论文写作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五、指导教师意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参加人员名单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评审结论（包括总体评价论文的进度、内容的适当性，以及下一阶段工作进度和安排的合理性，指出存在的问题，并对是否通过中期检查提出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小组组长签名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46:00Z</dcterms:created>
  <dc:creator>zytang</dc:creator>
  <dc:description/>
  <cp:keywords/>
  <dc:language>en-US</dc:language>
  <cp:lastModifiedBy>微软用户</cp:lastModifiedBy>
  <cp:lastPrinted>2011-11-01T10:51:00Z</cp:lastPrinted>
  <dcterms:modified xsi:type="dcterms:W3CDTF">2012-09-29T01:46:00Z</dcterms:modified>
  <cp:revision>2</cp:revision>
  <dc:subject/>
  <dc:title>附件一 </dc:title>
</cp:coreProperties>
</file>