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>长沙理工大学</w:t>
      </w: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  <w:t>201</w:t>
      </w: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>级研究生入学“绿色通道”申请表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  <w:t xml:space="preserve">NO: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2988"/>
        <w:gridCol w:w="791"/>
        <w:gridCol w:w="917"/>
        <w:gridCol w:w="733"/>
        <w:gridCol w:w="2752"/>
      </w:tblGrid>
      <w:tr>
        <w:trPr>
          <w:trHeight w:val="10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、班级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详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址、邮编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 请 原 因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家庭困难且未申请生源地贷款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能缴齐学杂费；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申请了生源地助学贷款，暂未到账，贷款能缴齐学杂费；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申请了生源地助学贷款，暂未到账，贷款不能缴齐学杂费。</w:t>
            </w:r>
          </w:p>
        </w:tc>
      </w:tr>
      <w:tr>
        <w:trPr>
          <w:trHeight w:val="28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缴 费 情 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缴纳：学费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1200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寓用品、开水卡等自愿购买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缴纳：学费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缓缴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</w:p>
        </w:tc>
      </w:tr>
      <w:tr>
        <w:trPr>
          <w:trHeight w:val="2083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以上所填信息真实、准确，并将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前将缓交费用补齐，如有虚假或不能按时完成，请学校按有关规定处理。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核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-708" w:hanging="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“申请原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划“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格一式两份，研究生院和学院各存档一份。</w:t>
      </w:r>
    </w:p>
    <w:sectPr>
      <w:type w:val="nextPage"/>
      <w:pgSz w:w="11906" w:h="16838"/>
      <w:pgMar w:left="1797" w:right="1797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1:00Z</dcterms:created>
  <dc:creator>XZB</dc:creator>
  <dc:description/>
  <cp:keywords/>
  <dc:language>en-US</dc:language>
  <cp:lastModifiedBy>微软用户</cp:lastModifiedBy>
  <dcterms:modified xsi:type="dcterms:W3CDTF">2015-09-02T02:25:00Z</dcterms:modified>
  <cp:revision>7</cp:revision>
  <dc:subject/>
  <dc:title/>
</cp:coreProperties>
</file>