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94740</wp:posOffset>
                </wp:positionV>
                <wp:extent cx="406908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310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0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0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0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10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0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0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10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10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10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10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10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0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0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10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4.65pt;mso-wrap-distance-left:9pt;mso-wrap-distance-right:9pt;mso-wrap-distance-top:0pt;mso-wrap-distance-bottom:0pt;margin-top:86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310"/>
                        <w:gridCol w:w="2566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0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0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0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100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0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0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10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10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10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10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10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0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0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10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班级、专业名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Administrator</dc:creator>
  <dc:description/>
  <cp:keywords/>
  <dc:language>en-US</dc:language>
  <cp:lastModifiedBy>Administrator</cp:lastModifiedBy>
  <dcterms:modified xsi:type="dcterms:W3CDTF">2013-12-09T06:16:00Z</dcterms:modified>
  <cp:revision>5</cp:revision>
  <dc:subject/>
  <dc:title/>
</cp:coreProperties>
</file>