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长沙理工大学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年研究生思想政治教育实践项目立项名单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交通学院  孔伟红  基于爱国爱校爱家教育的交通学院研究生集体归属感培育实践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土建学院  施一满  实施“三三三工程”，建立师生互动为特色的研究生核心素质培养体系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汽机学院  艾楚君  研究生在本科生课外科技创新中的引领工程探索与实践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能动学院  田向阳  理工类研究生党建“引领工程”实践研究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经管学院  彭玉楼  研究生网格化教育与管理模式构建与实践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化学学院  江  洁  积极心理治疗视域下的研究生学业倦怠现象的策略与运用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物电学院  郑忠辉  打造研究生学术交流与创新平台，推动学院学术文化建设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文法学院  贺佐杰  院级研究生干部队伍培养与考核实践研究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、马克思学院  肖  珈  探析高校建构思政类研究生社会实践长效机制的创新路径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9:43Z</dcterms:created>
  <dc:creator/>
  <dc:description/>
  <dc:language>en-US</dc:language>
  <cp:lastModifiedBy>Administrator</cp:lastModifiedBy>
  <dcterms:modified xsi:type="dcterms:W3CDTF">2015-06-01T06:57:5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