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附：教工党员与学生宿舍对应联系表</w:t>
      </w:r>
    </w:p>
    <w:p>
      <w:pPr>
        <w:pStyle w:val="Normal"/>
        <w:tabs>
          <w:tab w:val="clear" w:pos="420"/>
          <w:tab w:val="left" w:pos="2895" w:leader="none"/>
        </w:tabs>
        <w:spacing w:lineRule="exact" w:line="38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95" w:leader="none"/>
        </w:tabs>
        <w:spacing w:lineRule="exact" w:line="380"/>
        <w:ind w:firstLine="1767"/>
        <w:jc w:val="left"/>
        <w:rPr/>
      </w:pPr>
      <w:r>
        <w:rPr>
          <w:rFonts w:ascii="Verdana" w:hAnsi="Verdana" w:cs="Verdana"/>
          <w:b/>
          <w:sz w:val="32"/>
          <w:szCs w:val="32"/>
        </w:rPr>
        <w:t>教工</w:t>
      </w:r>
      <w:r>
        <w:rPr/>
        <w:t>党员与学生宿舍对应联系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宿舍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成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国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立、钱宇哲、张鹏鹏、田晓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艳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轩</w:t>
            </w:r>
            <w:r>
              <w:rPr>
                <w:rFonts w:cs="宋体;SimSun" w:ascii="宋体;SimSun" w:hAnsi="宋体;SimSun"/>
                <w:szCs w:val="21"/>
              </w:rPr>
              <w:t>1A4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旭、王丽文、谢译莹、汪  璐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云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轩</w:t>
            </w:r>
            <w:r>
              <w:rPr>
                <w:rFonts w:cs="宋体;SimSun" w:ascii="宋体;SimSun" w:hAnsi="宋体;SimSun"/>
                <w:szCs w:val="21"/>
              </w:rPr>
              <w:t>1A4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肖琼、秦彩群、文立松、阎坤坤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4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正凯、邹其昌、彭双文、邓泽州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轩</w:t>
            </w:r>
            <w:r>
              <w:rPr>
                <w:rFonts w:cs="宋体;SimSun" w:ascii="宋体;SimSun" w:hAnsi="宋体;SimSun"/>
                <w:szCs w:val="21"/>
              </w:rPr>
              <w:t>1A4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银、杨瑶姚、朱春燕、贾  勤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向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麟、付  炳、肖  晖、董保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卓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道楠、徐  实、文山业、李  琪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飞、桑  杉、陈应平、袁大为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汇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键轩</w:t>
            </w:r>
            <w:r>
              <w:rPr>
                <w:rFonts w:cs="宋体;SimSun" w:ascii="宋体;SimSun" w:hAnsi="宋体;SimSun"/>
                <w:szCs w:val="21"/>
              </w:rPr>
              <w:t>3B2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明、郑紫平、李  龙、刘  瑾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天立、徐  俊、苏  宁、苗枫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（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2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鑫、严  壮、李  卓、李贞强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前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千、刘孟武、刘武斌、彭灿南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哲、许  靖、叶满意、李学军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书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柯、符  露、李思斯、罗汉文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  伟、卓书煌、张  磊、韩吴正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应文、张海锋、邓武军、卜  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（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、韦东亮、吴庆明、麦富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宇翔、陈  军、周敏康、朱建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伟、胡  庆、张德宝、王建华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强、魏士朝、许堂正、彭潘庭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苗华、许永鹏、信卫良、杨  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涤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4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正凯、邹其昌、彭双文、邓泽州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利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3B3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阳、唐月来、刘健波、殷慧明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海金、黄  智、郭  帅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天虎、杨永康、黄曾明、夏 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思、胡春风、周淼璋、康  思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爱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舒、张明珂、吴少卿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蕾舟、宋  健、曹志坚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锴、王彦宁、徐子雄、廖正磊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江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A-6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盈龙、郑海磊、严贞明、李军军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-6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伟、曾  韬、旷  武、谢荣昌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-6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志伟、张洪华、余文斌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湘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6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传麒、袁  伟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-5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栋、邹景伟、席  青、马  韬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-6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望、李益锋、水  宙、彭  超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弼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健轩</w:t>
            </w:r>
            <w:r>
              <w:rPr>
                <w:rFonts w:cs="宋体;SimSun" w:ascii="宋体;SimSun" w:hAnsi="宋体;SimSun"/>
                <w:szCs w:val="21"/>
              </w:rPr>
              <w:t>6B-6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捷、陈龙斌、黄  安、周世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沅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-6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振、官业武、牟海鸥、王克超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新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-6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鹏、王佳亮、潘  磊、侯成龙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华、陈  其、李海明、戴  维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群、李  锦、刘  宇、曾凡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登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祎、柳汗青、汤  引、肖尊禄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波、龚淇勇、刘力持、李文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汪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翔、翟晓龙、袁绍忠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玉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新、张睿立、胡逸騉、刘文华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蔚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伟、万  伟、倪  宁、李  兵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、陈乘方、王群耀、黄  杰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  稳、文志川、徐  剑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纪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阳、王博文、刘  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佳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望远、李  楠、朱腾芳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谌海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1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、谢凌帅、陈海涛、刘东源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玉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A2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斌、潘  登、曾振宇、王  蛟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6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林、张智斌、张年武、余文翔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春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6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雄风、谭飞刚、宋  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曼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6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洋、杨宁龙、王成诚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6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生、高云龙、李善昌、孟泓余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子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轩</w:t>
            </w:r>
            <w:r>
              <w:rPr>
                <w:rFonts w:cs="宋体;SimSun" w:ascii="宋体;SimSun" w:hAnsi="宋体;SimSun"/>
                <w:szCs w:val="21"/>
              </w:rPr>
              <w:t>4B-6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生、李  龙、汪正雄、侯卫东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9:00Z</dcterms:created>
  <dc:creator>微软用户</dc:creator>
  <dc:description/>
  <cp:keywords/>
  <dc:language>en-US</dc:language>
  <cp:lastModifiedBy>罗国松</cp:lastModifiedBy>
  <dcterms:modified xsi:type="dcterms:W3CDTF">2009-04-13T00:30:00Z</dcterms:modified>
  <cp:revision>4</cp:revision>
  <dc:subject/>
  <dc:title>计通学院关于开展教师党员联系学生宿舍活动的通知</dc:title>
</cp:coreProperties>
</file>