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计通学院德、智、体综合评分外加分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5"/>
        <w:gridCol w:w="1294"/>
        <w:gridCol w:w="1419"/>
        <w:gridCol w:w="1790"/>
        <w:gridCol w:w="1054"/>
        <w:gridCol w:w="1420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原因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请 分 值</w:t>
            </w:r>
          </w:p>
        </w:tc>
      </w:tr>
      <w:tr>
        <w:trPr>
          <w:trHeight w:val="916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计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四六级加分只需提供证书（成绩单）复印件，不需填写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2:21:00Z</dcterms:created>
  <dc:creator>田上</dc:creator>
  <dc:description/>
  <cp:keywords/>
  <dc:language>en-US</dc:language>
  <cp:lastModifiedBy>田上</cp:lastModifiedBy>
  <dcterms:modified xsi:type="dcterms:W3CDTF">2005-05-01T12:43:00Z</dcterms:modified>
  <cp:revision>8</cp:revision>
  <dc:subject/>
  <dc:title>计通学院德、智、体综合评分外加分申请表</dc:title>
</cp:coreProperties>
</file>