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经济与管理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奖学金汇总表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学院公章）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优秀学生奖学金（</w:t>
      </w:r>
      <w:r>
        <w:rPr>
          <w:rFonts w:ascii="黑体" w:hAnsi="黑体" w:cs="宋体" w:eastAsia="黑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Cs/>
          <w:sz w:val="32"/>
          <w:szCs w:val="32"/>
          <w:u w:val="single"/>
          <w:lang w:val="en-US" w:eastAsia="zh-CN"/>
        </w:rPr>
        <w:t>751</w:t>
      </w:r>
      <w:r>
        <w:rPr>
          <w:rFonts w:ascii="黑体" w:hAnsi="黑体" w:cs="宋体" w:eastAsia="黑体"/>
          <w:bCs/>
          <w:sz w:val="32"/>
          <w:szCs w:val="32"/>
          <w:u w:val="single"/>
          <w:lang w:val="en-US" w:eastAsia="zh-CN"/>
        </w:rPr>
        <w:t>人</w:t>
      </w:r>
      <w:r>
        <w:rPr>
          <w:rFonts w:ascii="黑体" w:hAnsi="黑体" w:cs="宋体" w:eastAsia="黑体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特等优秀学生奖学金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 2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9"/>
        <w:gridCol w:w="1534"/>
        <w:gridCol w:w="1305"/>
        <w:gridCol w:w="1485"/>
        <w:gridCol w:w="1365"/>
      </w:tblGrid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伍思雪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伍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丽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智芳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畅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余星璐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辛炜琴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曹阳东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海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婉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随玉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婧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美玉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夏  娉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虞晨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文婷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淑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仇思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林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琳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鲁  芳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陆雯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林芸</w:t>
            </w:r>
          </w:p>
        </w:tc>
      </w:tr>
      <w:tr>
        <w:trPr>
          <w:trHeight w:val="510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婉莹</w:t>
            </w:r>
          </w:p>
        </w:tc>
        <w:tc>
          <w:tcPr>
            <w:tcW w:w="5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一等优秀学生奖学金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 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1"/>
        <w:gridCol w:w="1513"/>
        <w:gridCol w:w="1351"/>
        <w:gridCol w:w="1464"/>
        <w:gridCol w:w="1396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妍燕</w:t>
            </w:r>
          </w:p>
        </w:tc>
      </w:tr>
      <w:tr>
        <w:trPr>
          <w:trHeight w:val="523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静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宏瑞</w:t>
            </w:r>
          </w:p>
        </w:tc>
      </w:tr>
      <w:tr>
        <w:trPr>
          <w:trHeight w:val="523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赵文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>13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颖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  素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奕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依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可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赛婕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梦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上翠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婉玲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印梦晓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苏淑芬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方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思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梦晔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阮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许潇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傅牧云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侯欣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佩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段姗姗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婷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珍慧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卓璠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晓燕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燕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喻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盈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琼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祝红宾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智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文娟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子俏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薛雅雯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玲秋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梦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袁雪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  婧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珏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玲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紫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康舒怡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韩彩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艳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金铃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郑  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雨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喻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佳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轶妍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银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曹梦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佳瑶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瑞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海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  <w:r>
              <w:rPr>
                <w:rFonts w:ascii="仿宋_GB2312" w:hAnsi="仿宋_GB2312" w:cs="宋体" w:eastAsia="仿宋_GB2312"/>
                <w:sz w:val="28"/>
              </w:rPr>
              <w:t>车文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车  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14-2 </w:t>
            </w:r>
            <w:r>
              <w:rPr>
                <w:rFonts w:ascii="仿宋_GB2312" w:hAnsi="仿宋_GB2312" w:cs="宋体" w:eastAsia="仿宋_GB2312"/>
                <w:sz w:val="28"/>
              </w:rPr>
              <w:t>欧阳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欧阳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本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丁  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叶芬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成伊萌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文慧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姚梦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孙春晖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  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廖朝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江虹颖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亚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思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  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京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蓓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符常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廖  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灵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楚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晏宇婕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素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莫雅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  婕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  爽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畔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洋慧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雨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潘  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昶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  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  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付亚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二等优秀学生奖学金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 19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)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佩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晏晓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美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汪玄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严锦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天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侯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健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成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孟雪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思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於思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宝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崔倩逸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向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哲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欣桐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龚铭洋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嵇盼玲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思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左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敏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莫雪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彦偲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晓夏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延圆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紫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关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新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魏晓瑄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霜瑶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艺铭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路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龙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开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紫英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师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春雨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忠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聂小芬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丁元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南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葛黎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雨晴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姚洋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董毓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磊磊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海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晓玲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秋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小蕾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水霞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于小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勘云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郑艳丽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琦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佳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游  婧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鑫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裴文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  <w:tab/>
            </w:r>
            <w:r>
              <w:rPr>
                <w:rFonts w:ascii="仿宋_GB2312" w:hAnsi="仿宋_GB2312" w:cs="宋体" w:eastAsia="仿宋_GB2312"/>
                <w:sz w:val="28"/>
              </w:rPr>
              <w:t>尹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02</w:t>
              <w:tab/>
            </w:r>
            <w:r>
              <w:rPr>
                <w:rFonts w:ascii="仿宋_GB2312" w:hAnsi="仿宋_GB2312" w:cs="宋体" w:eastAsia="仿宋_GB2312"/>
                <w:sz w:val="28"/>
              </w:rPr>
              <w:t>刘一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02</w:t>
              <w:tab/>
            </w:r>
            <w:r>
              <w:rPr>
                <w:rFonts w:ascii="仿宋_GB2312" w:hAnsi="仿宋_GB2312" w:cs="宋体" w:eastAsia="仿宋_GB2312"/>
                <w:sz w:val="28"/>
              </w:rPr>
              <w:t>吴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尹  湘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一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  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丽源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嘉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丹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舒乐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  理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婷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伦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  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曹红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曼瑜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  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婧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燕京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孟园园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詹  蓓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琳璘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慧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呼雪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  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湘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露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萱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尹文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李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琦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余逆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兆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  丹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一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宣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道禄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桂柳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悦龄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相崔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希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季  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淼淼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熊清云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子玮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潘婷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曹鑫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宝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玉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博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滢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傅倩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媛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曼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左容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  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浩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婉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  玮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子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闫  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  婧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常青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孟垣宏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徐鹏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胡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姣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思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  奕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  娟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  伊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  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佳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蔡铭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列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亚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潘诗敏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烨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舒月晨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颖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丽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  莹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丁佳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  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玉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梦洁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晓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翁雨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宋承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叶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嘉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格璐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浩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  欢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姬一晴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逸青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田芳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丝雨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田志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俊萍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岐皓月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光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家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鑫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思颖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彦瑾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晓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靖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凤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  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钟  瑾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  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  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颖朝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振慧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沈芝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汪莉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  微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喻  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严  瑮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孟慕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三等优秀学生奖学金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 39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3"/>
        <w:gridCol w:w="20"/>
        <w:gridCol w:w="39"/>
        <w:gridCol w:w="1481"/>
        <w:gridCol w:w="1336"/>
        <w:gridCol w:w="19"/>
        <w:gridCol w:w="1418"/>
        <w:gridCol w:w="34"/>
        <w:gridCol w:w="20"/>
        <w:gridCol w:w="1365"/>
        <w:gridCol w:w="19"/>
        <w:gridCol w:w="4"/>
      </w:tblGrid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诗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余嘉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铭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笑琪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超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冶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龙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艺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雪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佳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嘉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思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明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心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欣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晓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魏圆圆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崔国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昱晖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邹紫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戴琪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范琳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圆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玉蝶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于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艳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元红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宋维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晓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聪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叶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雨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文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红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颢员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盼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4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梦琼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范阿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后之秀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铭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5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熊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鸽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韩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瑞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廖芊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佳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游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6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汪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莎莎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诗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向梦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艺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白云燕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雅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玲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雨格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锶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依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池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奥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一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果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云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段一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恋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利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军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怡一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符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杨远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符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容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远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汪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汪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巧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珊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魏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吕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超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继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桂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倩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贵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迪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倩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奕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然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沈冰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梦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华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亚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琴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吕红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晓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亚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滕格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小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一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文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汪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嘉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涛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赏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翁梅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雪妮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晓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长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万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静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许佳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邹灵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阳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昕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李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袁芳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兰柳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苏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怡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宸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库瑶瑶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左道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刁兴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晓俐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纪晓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陶宇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熊雅丽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卓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珂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4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袁  典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邹  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晰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  耀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小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思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广超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其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付天宇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若男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  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灵芝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明泽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光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嘉伟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紫嫣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沈  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珊珊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董丽艳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  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如意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冬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  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  兰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蔓琳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祝  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扬帆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卉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芸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孟瑶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婕玲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张雅琤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华菊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  丽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涵玉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鹏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韩玉秀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卢敏君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思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  博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佳琪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欧阳倩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欣怡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  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晓璐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泳霞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哲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丹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赛男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丁小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夏梦媛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学芳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红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汝嘉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露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英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子君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谌  娇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柳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熠旋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彩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江珣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蒲一欣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邹玻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韩  璟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翟佳艺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雨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向婉茹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tbl>
            <w:tblPr>
              <w:tblW w:w="1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</w:tblGrid>
            <w:tr>
              <w:trPr>
                <w:trHeight w:val="510" w:hRule="exact"/>
              </w:trPr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" w:hAnsi="仿宋_GB2312" w:eastAsia="仿宋_GB2312" w:cs="宋体"/>
                      <w:sz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</w:rPr>
                    <w:t>丁赛杰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奕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杰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梅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悦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学敏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星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  玥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  莎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思雨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健鹏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喻  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怡帆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田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国</w:t>
            </w:r>
            <w:r>
              <w:rPr>
                <w:rFonts w:ascii="仿宋_GB2312" w:hAnsi="仿宋_GB2312" w:cs="宋体" w:eastAsia="仿宋_GB2312"/>
                <w:sz w:val="28"/>
              </w:rPr>
              <w:t>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煜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钟  雅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海玲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雨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帅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秋琼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家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楠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  <w:r>
              <w:rPr>
                <w:rFonts w:ascii="仿宋_GB2312" w:hAnsi="仿宋_GB2312" w:cs="宋体" w:eastAsia="仿宋_GB2312"/>
                <w:sz w:val="28"/>
              </w:rPr>
              <w:t>贸</w:t>
            </w:r>
            <w:r>
              <w:rPr>
                <w:rFonts w:eastAsia="仿宋_GB2312" w:cs="宋体" w:ascii="仿宋_GB2312" w:hAnsi="仿宋_GB2312"/>
                <w:sz w:val="28"/>
              </w:rPr>
              <w:t>14-2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杜  娟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  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楚妍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马宇航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锦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甘姜瑜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  荣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琼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国元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亚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倩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  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  灵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弘扬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巧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若梅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思荣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思思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姜亚南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玉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游  莉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小翠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钟耒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戴  倩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  琴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笑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孟显鹿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诗怡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苗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璐辉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林梦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曹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子意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超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晶晶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贤华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伍艳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含佳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  倩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亚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  皓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  可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佘秋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一凡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张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情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倪  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圆圆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瑜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余雅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潇漫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晓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洪莉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家棋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珍珍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日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  穗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毛  慧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  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邱世堂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戴丽雯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梦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雅兰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谭  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雨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郝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</w:rPr>
              <w:t>杰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温  婷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苏晓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怿菁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浩萌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胜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  恺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董  晔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德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凤翔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琳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晓旖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辛洁梅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梦梦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林  琳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郑京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丹妮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  雯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  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尹熙来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称媛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韵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  妤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袁铮铮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金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棋棋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肖鸣远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浩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慧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施施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官小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熠哲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苏甘雨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燕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雅茜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科文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孙紫云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钟泉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15-1     </w:t>
            </w:r>
            <w:r>
              <w:rPr>
                <w:rFonts w:ascii="仿宋_GB2312" w:hAnsi="仿宋_GB2312" w:cs="宋体" w:eastAsia="仿宋_GB2312"/>
                <w:sz w:val="28"/>
              </w:rPr>
              <w:t>黄 洋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  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15-1    </w:t>
            </w:r>
            <w:r>
              <w:rPr>
                <w:rFonts w:ascii="仿宋_GB2312" w:hAnsi="仿宋_GB2312" w:cs="宋体" w:eastAsia="仿宋_GB2312"/>
                <w:sz w:val="28"/>
              </w:rPr>
              <w:t>张津维   卓会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15-1     </w:t>
            </w:r>
            <w:r>
              <w:rPr>
                <w:rFonts w:ascii="仿宋_GB2312" w:hAnsi="仿宋_GB2312" w:cs="宋体" w:eastAsia="仿宋_GB2312"/>
                <w:sz w:val="28"/>
              </w:rPr>
              <w:t>黎星辰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津维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黎星辰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  暄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睿行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格西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媛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贺竹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子丹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柳诗婷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陈翔宇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王佩琦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黄小梅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邬倩倩</w:t>
            </w:r>
            <w:r>
              <w:rPr>
                <w:rFonts w:eastAsia="仿宋_GB2312" w:cs="宋体" w:ascii="仿宋_GB2312" w:hAnsi="仿宋_GB2312"/>
                <w:sz w:val="28"/>
              </w:rPr>
              <w:t>qia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毅情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岚洁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汤佩丽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湛蓓蕾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素平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路琴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月香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  船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琴琴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  元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海珍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  聘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欣然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4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  芹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珊琪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姜  硕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云凤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邓佳茗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  雨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佳瑶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崔  莹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  宇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6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樊梦萍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  鑫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喻  雄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翕茜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蔡雨竹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敏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胡  瑶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杨妮婧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蒋诗瑜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刘子璇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贺  佩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张  依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丹妮</w:t>
            </w:r>
          </w:p>
        </w:tc>
      </w:tr>
      <w:tr>
        <w:trPr>
          <w:trHeight w:val="510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唐小芸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赵艳琦</w:t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管理人才奖（ </w:t>
      </w:r>
      <w:r>
        <w:rPr>
          <w:rFonts w:eastAsia="黑体" w:cs="宋体" w:ascii="黑体" w:hAnsi="黑体"/>
          <w:bCs/>
          <w:sz w:val="32"/>
          <w:szCs w:val="32"/>
          <w:u w:val="single"/>
        </w:rPr>
        <w:t xml:space="preserve">21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44"/>
        <w:gridCol w:w="1442"/>
        <w:gridCol w:w="1399"/>
        <w:gridCol w:w="1454"/>
        <w:gridCol w:w="1418"/>
      </w:tblGrid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玉雪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3-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卓会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1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何嘉靖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聂小芬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曾龙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3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创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段一帅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3-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涛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金融</w:t>
            </w:r>
            <w:r>
              <w:rPr>
                <w:rFonts w:eastAsia="仿宋_GB2312" w:cs="宋体" w:ascii="仿宋_GB2312" w:hAnsi="仿宋_GB2312"/>
                <w:sz w:val="28"/>
              </w:rPr>
              <w:t>14-2</w:t>
            </w:r>
            <w:r>
              <w:rPr>
                <w:rFonts w:ascii="仿宋_GB2312" w:hAnsi="仿宋_GB2312" w:cs="宋体" w:eastAsia="仿宋_GB2312"/>
                <w:sz w:val="28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尹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湘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  <w:r>
              <w:rPr>
                <w:rFonts w:ascii="仿宋_GB2312" w:hAnsi="仿宋_GB2312" w:cs="宋体" w:eastAsia="仿宋_GB2312"/>
                <w:sz w:val="28"/>
              </w:rPr>
              <w:t>班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  慧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  <w:r>
              <w:rPr>
                <w:rFonts w:ascii="仿宋_GB2312" w:hAnsi="仿宋_GB2312" w:cs="宋体" w:eastAsia="仿宋_GB2312"/>
                <w:sz w:val="28"/>
              </w:rPr>
              <w:t>班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郭轶妍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朱珊珊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4-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谢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豪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4-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范柳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贸</w:t>
            </w:r>
            <w:r>
              <w:rPr>
                <w:rFonts w:eastAsia="仿宋_GB2312" w:cs="宋体" w:ascii="仿宋_GB2312" w:hAnsi="仿宋_GB2312"/>
                <w:sz w:val="28"/>
              </w:rPr>
              <w:t>15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睿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营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丁佳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资</w:t>
            </w:r>
            <w:r>
              <w:rPr>
                <w:rFonts w:eastAsia="仿宋_GB2312" w:cs="宋体" w:ascii="仿宋_GB2312" w:hAnsi="仿宋_GB2312"/>
                <w:sz w:val="28"/>
              </w:rPr>
              <w:t>15-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穗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ACCA15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李汶芮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会计</w:t>
            </w:r>
            <w:r>
              <w:rPr>
                <w:rFonts w:eastAsia="仿宋_GB2312" w:cs="宋体" w:ascii="仿宋_GB2312" w:hAnsi="仿宋_GB2312"/>
                <w:sz w:val="28"/>
              </w:rPr>
              <w:t>15-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思思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1—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彭之臻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财管</w:t>
            </w:r>
            <w:r>
              <w:rPr>
                <w:rFonts w:eastAsia="仿宋_GB2312" w:cs="宋体" w:ascii="仿宋_GB2312" w:hAnsi="仿宋_GB2312"/>
                <w:sz w:val="28"/>
              </w:rPr>
              <w:t>15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覃业华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/>
    <w:rPr>
      <w:rFonts w:ascii="宋体" w:hAnsi="宋体" w:eastAsia="仿宋_GB2312" w:cs="宋体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09:00Z</dcterms:created>
  <dc:creator>微软用户</dc:creator>
  <dc:description/>
  <dc:language>en-US</dc:language>
  <cp:lastModifiedBy>Administrator</cp:lastModifiedBy>
  <cp:lastPrinted>2009-05-20T21:35:00Z</cp:lastPrinted>
  <dcterms:modified xsi:type="dcterms:W3CDTF">2016-10-18T01:16:53Z</dcterms:modified>
  <cp:revision>2</cp:revision>
  <dc:subject/>
  <dc:title>2008届毕业生奖学金获得者初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