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长沙理工大学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年暑期“三下乡”社会实践活动 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志愿者报名登记表 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6"/>
        <w:gridCol w:w="1606"/>
        <w:gridCol w:w="717"/>
        <w:gridCol w:w="900"/>
        <w:gridCol w:w="2125"/>
        <w:gridCol w:w="781"/>
        <w:gridCol w:w="2289"/>
      </w:tblGrid>
      <w:tr>
        <w:trPr>
          <w:trHeight w:val="6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院专业、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QQ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家庭住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预报名队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一志愿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二志愿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三志愿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0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请浅谈你对本次社会实践的认识并简单制定你自己的计划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8" w:hRule="atLeast"/>
        </w:trPr>
        <w:tc>
          <w:tcPr>
            <w:tcW w:w="10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社会实践安全承诺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本人承诺，在进行社会实践期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遵守国家法律、校纪校规、交通规则，依法维护自己的权利，在此期间，产生的法律责任和纠纷均有本人负责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注重礼仪礼节，礼貌待人，着装正式、整洁，体现大学生良好的精神风貌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保障自身人身财产安全，如若发生安全事故，均由本人负责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遵守实践单位规章制度，在实践期间正确使用安全防护用品和劳动保护用品，如因违反实践单位有关规定出现安全问题的由本人负责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70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480" w:firstLine="45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校团委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5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55:00Z</dcterms:created>
  <dc:creator>jszx</dc:creator>
  <dc:description/>
  <cp:keywords/>
  <dc:language>en-US</dc:language>
  <cp:lastModifiedBy>微软用户</cp:lastModifiedBy>
  <cp:lastPrinted>2009-06-19T13:35:00Z</cp:lastPrinted>
  <dcterms:modified xsi:type="dcterms:W3CDTF">2003-12-31T16:55:00Z</dcterms:modified>
  <cp:revision>2</cp:revision>
  <dc:subject/>
  <dc:title>星期一</dc:title>
</cp:coreProperties>
</file>