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30"/>
        <w:gridCol w:w="5801"/>
        <w:gridCol w:w="1549"/>
      </w:tblGrid>
      <w:tr>
        <w:trPr>
          <w:trHeight w:val="720" w:hRule="atLeast"/>
        </w:trPr>
        <w:tc>
          <w:tcPr>
            <w:tcW w:w="9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长沙理工大学全日制硕士研究生培养工作流程</w:t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项目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内容及要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注册</w:t>
            </w:r>
          </w:p>
        </w:tc>
        <w:tc>
          <w:tcPr>
            <w:tcW w:w="5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要在规定时间内统一办理报到、注册手续，学院根据新生报到、注册情况在管理系统里完成新生的注册工作，研究生院审核。完成新生领取研究生证、填写学籍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老生开学一周内在系统里完成学期注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各学院应在开学第二周将完成注册审核及统计工作报研究生院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在规定报到时间内</w:t>
            </w:r>
          </w:p>
        </w:tc>
      </w:tr>
      <w:tr>
        <w:trPr>
          <w:trHeight w:val="13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生在开学一周内</w:t>
            </w:r>
          </w:p>
        </w:tc>
      </w:tr>
      <w:tr>
        <w:trPr>
          <w:trHeight w:val="13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与指导教师的师生互选，并在系统内选择导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导师的指导下，根据相关专业的培养方案在系统内完成个人培养计划的制订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研究生培养计划提交确定后，由管理信息系统中打印出来（一式三份），经导师签字，学院审批确定后，研究生一份，学院二份，其中一份毕业时存入学生个人档案 ，另一份学院存档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后两周内完成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网上录入个人信息档案（在研究生管理信息系统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里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按照要求填个人的电子学籍）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研究生通过研究生管理信息系统完善个人信息档案，在校期间如有信息变更应注意及时更新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后的四周内</w:t>
            </w:r>
          </w:p>
        </w:tc>
      </w:tr>
      <w:tr>
        <w:trPr>
          <w:trHeight w:val="14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学习与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培养办负责公共课的课程教学及考试安排；学院负责专业课程的课程教学及考试安排。课程教学安排全部录入系统，每学期初，学院应及时组织学生按个人培养计划在系统内选课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考试结束后，任课教师须在系统里录入考试成绩，试题试卷由任课教师所在学院保存。期末各研究生培养单位应将自系统打印出来的学生成绩单（任课教师签名，学院盖章），汇总后交研究生院培养办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期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查询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查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初</w:t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学习与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培养办负责公共课的课程教学及考试安排；学院负责专业课程的课程教学及考试安排。课程教学安排全部录入系统，每学期初，学院应及时组织学生按个人培养计划在系统内选课。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结束后，任课教师须在系统里录入考试成绩，试题试卷由任课教师所在学院保存。期末各研究生培养单位应将自系统打印出来的学生成绩单（任课教师签名，学院盖章），汇总后交研究生院培养办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研究生第二学期末结束课程学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硕士研究生第二学期期中前结束课程学习</w:t>
            </w:r>
          </w:p>
        </w:tc>
      </w:tr>
      <w:tr>
        <w:trPr>
          <w:trHeight w:val="6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查询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查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研究生第三学期初，专业硕士第二学期末</w:t>
            </w:r>
          </w:p>
        </w:tc>
      </w:tr>
      <w:tr>
        <w:trPr>
          <w:trHeight w:val="1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在导师指导下进行学位论文开题，具体要求见相关文件规定。完成后研究生在系统内填写开题报告内容及开题情况等，由学院和研究生院进行审核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研究生第三学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或第四学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完成；专业硕士第三学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完成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硕士生在校期间应参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以上学术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本人应进行学术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以上。完成后研究生在系统内填写学术活动情况，由学院和研究生院进行审核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个培养过程</w:t>
            </w:r>
          </w:p>
        </w:tc>
      </w:tr>
      <w:tr>
        <w:trPr>
          <w:trHeight w:val="14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考核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研究生的政治思想表现、课程学习成绩、科研情况等进行中期考核，根据考核情况对研究生进行分流，具体要求见相关文件。完成后研究生在系统内填写中期筛选情况，由学院和研究生院进行审核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研究生在第四学期完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硕士在第三学期完成</w:t>
            </w:r>
          </w:p>
        </w:tc>
      </w:tr>
      <w:tr>
        <w:trPr>
          <w:trHeight w:val="11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实践）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要求见相关文件规定，完成后在系统内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活动情况，由学院和研究生院进行审核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研究生在第五学期结束前完成教学科研实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硕士在第四学期结束前完成专业实践</w:t>
            </w:r>
          </w:p>
        </w:tc>
      </w:tr>
      <w:tr>
        <w:trPr>
          <w:trHeight w:val="11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图像采集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采集对象是预计第二年春或秋毕业的全日制硕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进行图像采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撰写及答辩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要求见相关文件和各类研究生毕业论文答辩流程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撰写时间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中期检查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工作中期，各培养学院组织考核小组，对研究生论文工作进展情况等进行全面考查。通过者，准予继续进行论文工作。具体要求见相关文件规定。完成后研究生在系统内填写学位论文中期检查情况，由学院和研究生院进行审核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研究生在第五学期完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硕士在第四学期完成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表学术论文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开发表学术论文，其数量和级别应符合学校相关文件规定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前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资格审核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学校规定的学制年限内，完成培养方案规定的全部内容后方可提出答辩申请，答辩申请情况在系统内提交，由学院和研究生院审核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学制内最后一学期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毕业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毕业答辩，授予硕士学位。办理离校手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学制内最后一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9:00Z</dcterms:created>
  <dc:creator>Lenovo User</dc:creator>
  <dc:description/>
  <cp:keywords/>
  <dc:language>en-US</dc:language>
  <cp:lastModifiedBy>微软用户</cp:lastModifiedBy>
  <dcterms:modified xsi:type="dcterms:W3CDTF">2014-06-27T06:58:00Z</dcterms:modified>
  <cp:revision>22</cp:revision>
  <dc:subject/>
  <dc:title/>
</cp:coreProperties>
</file>