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沙理工大学研究生寒（暑）假留校申请审批表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：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5"/>
        <w:gridCol w:w="6"/>
        <w:gridCol w:w="1419"/>
        <w:gridCol w:w="1700"/>
        <w:gridCol w:w="1416"/>
        <w:gridCol w:w="1664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室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假期留校，并承诺在留校期间遵纪守法，遵守学校规章制度，注意大学生形象与文明，做好自身安全防范工作。因违反国家及学校有关规定造成的一切后果，均由本人负责。</w:t>
            </w:r>
          </w:p>
          <w:p>
            <w:pPr>
              <w:pStyle w:val="Normal"/>
              <w:spacing w:lineRule="exact" w:line="5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                  年 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该学生假期留校，并与其保持联系，负责该生留校期间的安全稳定和思想教育工作。  </w: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导师签名：                  年 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格由学院审批并存档。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200" w:footer="992" w:bottom="1200"/>
      <w:pgNumType w:fmt="decimal"/>
      <w:formProt w:val="false"/>
      <w:textDirection w:val="lrTb"/>
      <w:docGrid w:type="default" w:linePitch="326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1:00Z</dcterms:created>
  <dc:creator>微软用户</dc:creator>
  <dc:description/>
  <cp:keywords/>
  <dc:language>en-US</dc:language>
  <cp:lastModifiedBy>微软用户</cp:lastModifiedBy>
  <cp:lastPrinted>2011-01-13T14:52:00Z</cp:lastPrinted>
  <dcterms:modified xsi:type="dcterms:W3CDTF">2014-07-02T01:53:00Z</dcterms:modified>
  <cp:revision>32</cp:revision>
  <dc:subject/>
  <dc:title>长沙理工大学学生寒（暑）假留校申请审批表</dc:title>
</cp:coreProperties>
</file>