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通信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实习、毕业设计工作计划（本部计算机科学与技术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233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确定课题和指导教师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上公布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课题，组织毕业班班级学生选题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经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主管教学主任审核后报教务处实践教学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系组织召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、毕业设计（论文）动员大会（时间另进行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向学生下达任务书。</w:t>
            </w:r>
            <w:r>
              <w:rPr>
                <w:sz w:val="18"/>
                <w:szCs w:val="18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毕业</w:t>
            </w:r>
            <w:r>
              <w:rPr>
                <w:b/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---</w:t>
            </w:r>
            <w:r>
              <w:rPr>
                <w:b/>
                <w:sz w:val="18"/>
                <w:szCs w:val="18"/>
                <w:u w:val="single"/>
              </w:rPr>
              <w:t>2014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7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方式：分散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基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印发修订后的</w:t>
            </w:r>
            <w:r>
              <w:rPr>
                <w:sz w:val="18"/>
                <w:szCs w:val="18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长沙理工大学学生实习手册》的通知和实习单位的规章制度，按要求完成实习任务，实习结束后，</w:t>
            </w:r>
            <w:r>
              <w:rPr>
                <w:sz w:val="18"/>
                <w:szCs w:val="18"/>
              </w:rPr>
              <w:t>2013/2014</w:t>
            </w:r>
            <w:r>
              <w:rPr>
                <w:sz w:val="18"/>
                <w:szCs w:val="18"/>
              </w:rPr>
              <w:t>学年第２学期第１周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前）学生须向毕业实习的指导老师提交实习报告、实习日记、计算机与通信工程学院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鉴定表一份（必须加盖单位公章）实习资料，并装入毕业实习资料袋交指导老师进行评阅。</w:t>
            </w:r>
            <w:r>
              <w:rPr>
                <w:rFonts w:ascii="宋体-方正超大字符集" w:hAnsi="宋体-方正超大字符集" w:eastAsia="宋体-方正超大字符集"/>
                <w:sz w:val="18"/>
                <w:szCs w:val="18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18"/>
                <w:szCs w:val="18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根据学校相关规定转入下届重修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的毕业实习后，学生必须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返校</w:t>
            </w:r>
            <w:r>
              <w:rPr>
                <w:color w:val="000000"/>
                <w:sz w:val="18"/>
                <w:szCs w:val="18"/>
              </w:rPr>
              <w:t>。完成为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计算机工程实训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毕业设计（论文）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毕业实习成绩评阅。在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前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18"/>
                <w:szCs w:val="18"/>
                <w:u w:val="single"/>
              </w:rPr>
              <w:t>截止日期为</w:t>
            </w:r>
            <w:r>
              <w:rPr>
                <w:b/>
                <w:sz w:val="18"/>
                <w:szCs w:val="18"/>
                <w:u w:val="single"/>
              </w:rPr>
              <w:t>2014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11</w:t>
            </w:r>
            <w:r>
              <w:rPr>
                <w:b/>
                <w:sz w:val="18"/>
                <w:szCs w:val="18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4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作好开题报告（含文献综述）。</w:t>
            </w:r>
            <w:r>
              <w:rPr>
                <w:sz w:val="18"/>
                <w:szCs w:val="18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4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-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专家对毕业设计（论文）按规范要求进行审核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系、教研室负责人认真作好工作总结，如实填写工作总结报告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实习日记；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3/2014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学期第</w:t>
      </w:r>
      <w:r>
        <w:rPr>
          <w:rFonts w:cs="宋体;SimSun" w:ascii="宋体;SimSun" w:hAnsi="宋体;SimSun"/>
          <w:sz w:val="21"/>
          <w:szCs w:val="21"/>
        </w:rPr>
        <w:t>17-20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届毕业实习、毕业设计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通信工程、网络工程、城南计算机科学与技术、城南通信工程</w:t>
      </w:r>
      <w:r>
        <w:rPr/>
        <w:t>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233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网上公布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课题，组织毕业班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4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后，</w:t>
            </w:r>
            <w:r>
              <w:rPr>
                <w:sz w:val="21"/>
                <w:szCs w:val="21"/>
              </w:rPr>
              <w:t>2013/2014</w:t>
            </w:r>
            <w:r>
              <w:rPr>
                <w:sz w:val="21"/>
                <w:szCs w:val="21"/>
              </w:rPr>
              <w:t>学年第２学期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）学生须向毕业实习指导老师提交实习报告、实习日记、计算机与通信工程学院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进行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五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2014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7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2014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/2014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3/2014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期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2-11-27T10:05:00Z</cp:lastPrinted>
  <dcterms:modified xsi:type="dcterms:W3CDTF">2013-12-09T06:11:00Z</dcterms:modified>
  <cp:revision>35</cp:revision>
  <dc:subject/>
  <dc:title>长沙理工大学计算机与通信工程学院</dc:title>
</cp:coreProperties>
</file>